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от 29.03.2019 № 80 р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сельскохозяйственного назначения, общей площадью 7 6000 кв.м. с кадастровым номером 79:02:0800002:282, имеющий адресный ориентир: ЕАО, Октябрьский район, в 3,8 км. на юго-восток от с.Лугово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выращивания зерновых и иных сельскохозяйственных культур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Настоящий Договор заключен сроком на 4 (четыре) года 8 (восемь) месяцев, с _________ по _________. 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color w:val="000000"/>
          <w:sz w:val="24"/>
          <w:szCs w:val="24"/>
        </w:rPr>
        <w:t>с __________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внесения арендной платы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1.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, за исключением случаев, предусмотренных п.п. 3.2 настоящего договора. Арендатор вправе внести подлежащую оплате сумму арендной платы досрочно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внесения арендной платы Арендатор в двухнедельный срок предоставляе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при невнесении арендной платы более чем двух раз подряд в сроки установленные в п.п.3.1. настоящего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осле окончания аренды принять земельный участок по акту приема - передачи (в случае если арендатор отказывается от участка, и привёл участок в состояние пригодное для его дальнейшего использования по целевому назначе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, в состоянии и качестве не хуже первоначального и в случае необходимости провести работы по рекультивации земель. </w:t>
      </w:r>
    </w:p>
    <w:p>
      <w:pPr>
        <w:pStyle w:val="Normal"/>
        <w:jc w:val="both"/>
        <w:rPr/>
      </w:pPr>
      <w:r>
        <w:rPr>
          <w:sz w:val="24"/>
          <w:szCs w:val="24"/>
        </w:rPr>
        <w:t>4.4.10. Провести агрохимическое обследование до 01.10.2019 и предоставить его результаты в КУМИ администрации муниципального района. В случае ухудшения качества земель (по результатам сравнения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а земель, подтвержденного результатами агрохимического 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Соблюдать на Участке севооборот выращиваемых сельскохозяйственных культур. Не допускать выращивание монокультуры на Участке в течение длительного времени, более двух лет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2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размера арендной пла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Договор может быть расторгнут по соглашению сторон, по требованию Арендодателя, по решению суда на основании и в порядке, установленном гражданским законодательством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ухудшения качества земель (по результатам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 земель, подтвержденного результатами агрохимического обследования (штрафные санкции уплачиваются на тот же счет, что арендная плата за зем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В случае не предоставления результатов агрохимического обследования в указанные в п.п. 4.4.10. сроки и новых результатов через каждые 3 (три) года, </w:t>
      </w:r>
      <w:r>
        <w:rPr>
          <w:bCs/>
          <w:sz w:val="24"/>
          <w:szCs w:val="24"/>
        </w:rPr>
        <w:t>арендатор уплачивает арендодателю штрафные санкции в размере равном десятикратному размеру годовой арендной пла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отъемлемая часть договор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неотъемлемой части к Договору приложе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Расчет арендной платы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Акт приема-передачи участка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хема расположения земельного участка на кадастровом плане (Приложение № 3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квизиты Сторон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 Юридический адрес: 679230, ЕАО, Октябрьский район, с. Амурзет, ул. Калинина, 25, тел. 22-5-75, 22-4-93.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рендатор: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>Адрес: ___________________________</w:t>
      </w:r>
    </w:p>
    <w:p>
      <w:pPr>
        <w:pStyle w:val="Normal"/>
        <w:tabs>
          <w:tab w:val="left" w:pos="708" w:leader="none"/>
          <w:tab w:val="left" w:pos="1395" w:leader="none"/>
        </w:tabs>
        <w:jc w:val="center"/>
        <w:rPr/>
      </w:pPr>
      <w:r>
        <w:rPr/>
        <w:t>12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 Смирнова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22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в 3,8 км. на юго-восток от с.Столбов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0800002: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Арендная плата вносится Арендатором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УФК по Еврейской автономной области (КУМИ администрации муниципального района л/с 04783100440), р/с № 40101810700000011023 в </w:t>
      </w:r>
      <w:r>
        <w:rPr>
          <w:color w:val="000000"/>
          <w:sz w:val="24"/>
          <w:szCs w:val="24"/>
        </w:rPr>
        <w:t xml:space="preserve"> Отделение г. Биробиджан</w:t>
      </w:r>
      <w:r>
        <w:rPr>
          <w:sz w:val="24"/>
          <w:szCs w:val="24"/>
        </w:rPr>
        <w:t>, ИНН 7905410101, КПП 790501001, БИК: 049923001, ОКТМО 99625000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в 3,8 км. на юго-восток от с.Столбовое, кадастровый номер 79:02:0800002:28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 выращивание зерновых и иных сельскохозяйственных культур.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лощадь: 7 6000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8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едоставляемого для выращивания зерновых и иных сельскохозяйственных культу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/>
      </w:pPr>
      <w:r>
        <w:rPr>
          <w:sz w:val="24"/>
          <w:szCs w:val="24"/>
        </w:rPr>
        <w:t>ЕАО, Октябрьский район, в 3,9 км. на юго-восток от с.Столбовое</w:t>
      </w:r>
    </w:p>
    <w:p>
      <w:pPr>
        <w:pStyle w:val="Normal"/>
        <w:jc w:val="center"/>
        <w:rPr/>
      </w:pPr>
      <w:r>
        <w:rPr>
          <w:sz w:val="24"/>
          <w:szCs w:val="24"/>
        </w:rPr>
        <w:t>Площадь земельного участка = 7 6000 кв.м.</w:t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5620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5" t="13781" r="2699" b="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2" w:firstLine="708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Geonika">
    <w:name w:val="Geonika Маркированый список Знак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R Cyr MT;Times New Roman" w:hAnsi="Times NR Cyr MT;Times New Roman" w:cs="Times NR Cyr MT;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ind w:hanging="0"/>
      <w:textAlignment w:val="auto"/>
    </w:pPr>
    <w:rPr>
      <w:rFonts w:eastAsia="Calibri;Century Gothic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eonika1">
    <w:name w:val="Geonika Маркирова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overflowPunct w:val="true"/>
      <w:autoSpaceDE w:val="true"/>
      <w:spacing w:lineRule="auto" w:line="360" w:before="120" w:after="120"/>
      <w:jc w:val="both"/>
      <w:textAlignment w:val="auto"/>
    </w:pPr>
    <w:rPr>
      <w:rFonts w:ascii="Calibri;Century Gothic" w:hAnsi="Calibri;Century Gothic" w:cs="Calibri;Century Gothic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22:00Z</dcterms:created>
  <dc:creator>пользователь</dc:creator>
  <dc:description/>
  <cp:keywords/>
  <dc:language>en-US</dc:language>
  <cp:lastModifiedBy>ADMIN</cp:lastModifiedBy>
  <cp:lastPrinted>2019-03-29T12:20:00Z</cp:lastPrinted>
  <dcterms:modified xsi:type="dcterms:W3CDTF">2019-03-29T04:22:00Z</dcterms:modified>
  <cp:revision>4</cp:revision>
  <dc:subject/>
  <dc:title> </dc:title>
</cp:coreProperties>
</file>